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mpte-rendu de la réunion d'information syndicale du 2 avril 2008 à Miramas, Ul </w:t>
      </w:r>
    </w:p>
    <w:p>
      <w:pPr>
        <w:pStyle w:val="Normal"/>
        <w:rPr/>
      </w:pPr>
      <w:r>
        <w:rPr/>
      </w:r>
    </w:p>
    <w:p>
      <w:pPr>
        <w:pStyle w:val="Normal"/>
        <w:rPr/>
      </w:pPr>
      <w:r>
        <w:rPr/>
        <w:t>8 présents</w:t>
      </w:r>
    </w:p>
    <w:p>
      <w:pPr>
        <w:pStyle w:val="Normal"/>
        <w:rPr/>
      </w:pPr>
      <w:r>
        <w:rPr/>
      </w:r>
    </w:p>
    <w:p>
      <w:pPr>
        <w:pStyle w:val="Normal"/>
        <w:rPr/>
      </w:pPr>
      <w:r>
        <w:rPr/>
        <w:t>Matériel distribué: mini journal RIS Miramas/Port de Bouc; tracts Unsen: « Appel de la commission exécutive du 28 mars 2008 », « Stages de remise à niveau pour les CM-Cm2... Pour nous c'est non! », « Ensemble » n° 07</w:t>
      </w:r>
    </w:p>
    <w:p>
      <w:pPr>
        <w:pStyle w:val="Normal"/>
        <w:rPr/>
      </w:pPr>
      <w:r>
        <w:rPr/>
      </w:r>
    </w:p>
    <w:p>
      <w:pPr>
        <w:pStyle w:val="Normal"/>
        <w:numPr>
          <w:ilvl w:val="0"/>
          <w:numId w:val="1"/>
        </w:numPr>
        <w:tabs>
          <w:tab w:val="clear" w:pos="709"/>
          <w:tab w:val="left" w:pos="360" w:leader="none"/>
        </w:tabs>
        <w:ind w:left="360" w:right="0" w:hanging="360"/>
        <w:rPr/>
      </w:pPr>
      <w:r>
        <w:rPr/>
        <w:t>Samedis supprimés: L'organisation de cette modification se fait dans le désordre total (voulu?) . Un exemple: que fait-on des élèves sensés partir avant? Certains IEN ou maires ne veulent pas que les enfants libérés à l'horaire habituel quittent l'école avant leurs camarades sous prétexte que les parents ne peuvent faire deux trajets vers l'école. Ce n'est pas aux maires de gérer ce désordre et à compenser le manque de décision de l'administration incapable de donner des consignes et règles fixes.</w:t>
      </w:r>
    </w:p>
    <w:p>
      <w:pPr>
        <w:pStyle w:val="Normal"/>
        <w:numPr>
          <w:ilvl w:val="0"/>
          <w:numId w:val="1"/>
        </w:numPr>
        <w:tabs>
          <w:tab w:val="clear" w:pos="709"/>
          <w:tab w:val="left" w:pos="360" w:leader="none"/>
        </w:tabs>
        <w:ind w:left="360" w:right="0" w:hanging="360"/>
        <w:rPr/>
      </w:pPr>
      <w:r>
        <w:rPr/>
        <w:t>Stages de remise à niveau: Des écoles n'ont pas organisé les stages car les parents ont refusé dès qu'ils ont su que leurs élèves iraient dans une école ou ne serait pas avec leur maître habituel. L'opacité de certains choix des élèves voire des enseignants a été soulignée : exemple: pourquoi un nombre arbitraire de 6 imposé. Comment refuser: 1-de participer 2-de fournir une liste d'élèves? On souligne que les parents pas toujours organisés qui répondent dans l'urgence au dispositif, risquent d'être déçu par les résultats ce qui va encore retomber sur l'image des personnels (voulu là aussi?)</w:t>
      </w:r>
    </w:p>
    <w:p>
      <w:pPr>
        <w:pStyle w:val="Normal"/>
        <w:numPr>
          <w:ilvl w:val="0"/>
          <w:numId w:val="1"/>
        </w:numPr>
        <w:tabs>
          <w:tab w:val="clear" w:pos="709"/>
          <w:tab w:val="left" w:pos="360" w:leader="none"/>
        </w:tabs>
        <w:ind w:left="360" w:right="0" w:hanging="360"/>
        <w:rPr/>
      </w:pPr>
      <w:r>
        <w:rPr/>
        <w:t>En Arles: une intersyndicale bien organisée et soudée a décidé de mener des actions d'information auprès des parents et de la population: affichettes d'enseignants barrés devant les établissements touchés, tracts sur le marché contre les nouveaux programmes...</w:t>
      </w:r>
    </w:p>
    <w:p>
      <w:pPr>
        <w:pStyle w:val="Normal"/>
        <w:numPr>
          <w:ilvl w:val="0"/>
          <w:numId w:val="1"/>
        </w:numPr>
        <w:tabs>
          <w:tab w:val="clear" w:pos="709"/>
          <w:tab w:val="left" w:pos="360" w:leader="none"/>
        </w:tabs>
        <w:ind w:left="360" w:right="0" w:hanging="360"/>
        <w:rPr/>
      </w:pPr>
      <w:r>
        <w:rPr/>
        <w:t>Concernés par les étudiants/lycéens en grève, les présents marquent leur incompréhension devant l'inactivité en général des enseignants devant ces actions. Pus généralement, on se demande comment relancer la dynamique de 2003 dans les secteurs et nationalement et notamment l'entraide entre les établissements pour aider les luttes locales. Comment contrer l'action de l'administration ayant proposé une DGH dans les établissement du second degré qui pour certains ne l'ont pas votée mais vont rapidement se trouver devant un nouvelle DGH encore pire: certains proviseurs/principaux vont jusqu'à refuser des élèves suite à des effectifs « au taquet »</w:t>
      </w:r>
    </w:p>
    <w:p>
      <w:pPr>
        <w:pStyle w:val="Normal"/>
        <w:numPr>
          <w:ilvl w:val="0"/>
          <w:numId w:val="1"/>
        </w:numPr>
        <w:tabs>
          <w:tab w:val="clear" w:pos="709"/>
          <w:tab w:val="left" w:pos="360" w:leader="none"/>
        </w:tabs>
        <w:ind w:left="360" w:right="0" w:hanging="360"/>
        <w:rPr/>
      </w:pPr>
      <w:r>
        <w:rPr/>
        <w:t>Droits des personnels: La visite médicale? Les temps partiel 80% payés 78% par l'IA de Marseille? Les enseignants non remplacés? Le refus d'un accompagnement des personnels convoqués par un inspecteur -souvent « démolis » par la même occasion-?...</w:t>
      </w:r>
    </w:p>
    <w:p>
      <w:pPr>
        <w:pStyle w:val="Normal"/>
        <w:numPr>
          <w:ilvl w:val="0"/>
          <w:numId w:val="1"/>
        </w:numPr>
        <w:tabs>
          <w:tab w:val="clear" w:pos="709"/>
          <w:tab w:val="left" w:pos="360" w:leader="none"/>
        </w:tabs>
        <w:ind w:left="360" w:right="0" w:hanging="360"/>
        <w:rPr/>
      </w:pPr>
      <w:r>
        <w:rPr/>
        <w:t>Postes fractionnés: ISSR supprimée, poste définitif transformé en poste provisoire, personnels de plus en plus jeunes sur des postes ingrats et mal considéré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Andale Sans UI;Arial Unicode MS" w:cs="Tahoma"/>
      <w:color w:val="auto"/>
      <w:sz w:val="24"/>
      <w:szCs w:val="24"/>
      <w:lang w:val="fr-FR" w:eastAsia="zxx" w:bidi="zxx"/>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lbany;Arial" w:hAnsi="Albany;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3:10:17Z</dcterms:created>
  <dc:creator>Jacques Candas</dc:creator>
  <dc:description/>
  <dc:language>en-US</dc:language>
  <cp:lastModifiedBy>Jacques Candas</cp:lastModifiedBy>
  <cp:lastPrinted>2113-01-01T00:00:00Z</cp:lastPrinted>
  <dcterms:modified xsi:type="dcterms:W3CDTF">2008-04-02T14:20:58Z</dcterms:modified>
  <cp:revision>6</cp:revision>
  <dc:subject/>
  <dc:title/>
</cp:coreProperties>
</file>